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百世教育基金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愛心助學義起來】募款專案成果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計畫目的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秉持「讓更多人改善生活」、「讓更多人活出生命」的理念，以幫助弱勢學童養成自學習慣為目標，期許為社會盡一份心力。網路上免費自學資源隨手可得，但學童缺少輔導及陪伴則難以達到學習成效。因此，百世教育基金會與百世教育科技攜手合作，開辦「助學義起來」方案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免費提供網路平台「</w:t>
      </w:r>
      <w:r>
        <w:rPr>
          <w:rFonts w:eastAsia="標楷體" w:cs="標楷體" w:ascii="標楷體" w:hAnsi="標楷體"/>
        </w:rPr>
        <w:t>aniMath</w:t>
      </w:r>
      <w:r>
        <w:rPr>
          <w:rFonts w:ascii="標楷體" w:hAnsi="標楷體" w:cs="標楷體" w:eastAsia="標楷體"/>
        </w:rPr>
        <w:t>自學教室」，協助經濟弱勢學童建立自學習慣，同時輔以線上</w:t>
      </w:r>
      <w:r>
        <w:rPr>
          <w:rFonts w:eastAsia="標楷體" w:cs="標楷體" w:ascii="標楷體" w:hAnsi="標楷體"/>
        </w:rPr>
        <w:t>meet</w:t>
      </w:r>
      <w:r>
        <w:rPr>
          <w:rFonts w:ascii="標楷體" w:hAnsi="標楷體" w:cs="標楷體" w:eastAsia="標楷體"/>
        </w:rPr>
        <w:t>模式，督促學生養成學習習慣，進而達到提升學童思維、數學運算、邏輯推理等能力，弭平教育落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勸募活動期間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核准勸募活動期間：自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勸募活動財務使用期間：自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勸募許可文號：</w:t>
      </w:r>
      <w:r>
        <w:rPr>
          <w:rFonts w:ascii="標楷體" w:hAnsi="標楷體" w:cs="標楷體" w:eastAsia="標楷體"/>
        </w:rPr>
        <w:t>衛部救字第</w:t>
      </w:r>
      <w:r>
        <w:rPr>
          <w:rFonts w:eastAsia="標楷體" w:cs="標楷體" w:ascii="標楷體" w:hAnsi="標楷體"/>
        </w:rPr>
        <w:t>111136183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成果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上學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880"/>
        <w:gridCol w:w="19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統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學老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總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班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高雄</w:t>
            </w: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高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體班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光班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高雄明德</w:t>
            </w: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照班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高雄前鎮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高雄文山</w:t>
            </w:r>
            <w:r>
              <w:rPr>
                <w:rFonts w:eastAsia="標楷體" w:cs="標楷體" w:ascii="標楷體" w:hAnsi="標楷體"/>
              </w:rPr>
              <w:t>44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台東初鹿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屏東昌隆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屏東大潭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照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鹿文山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在家自學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在家 </w:t>
            </w: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會定期關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>111</w:t>
      </w:r>
      <w:r>
        <w:rPr/>
        <w:t>學年度下學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880"/>
        <w:gridCol w:w="19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統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學老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總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班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高雄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台南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體班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光班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高雄明德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照班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高雄前鎮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高雄文山</w:t>
            </w:r>
            <w:r>
              <w:rPr>
                <w:rFonts w:eastAsia="標楷體" w:cs="標楷體" w:ascii="標楷體" w:hAnsi="標楷體"/>
              </w:rPr>
              <w:t>46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台東初鹿</w:t>
            </w: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高雄南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屏東昌隆</w:t>
            </w:r>
            <w:r>
              <w:rPr>
                <w:rFonts w:eastAsia="標楷體" w:cs="標楷體" w:ascii="標楷體" w:hAnsi="標楷體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屏東大潭</w:t>
            </w:r>
            <w:r>
              <w:rPr>
                <w:rFonts w:eastAsia="標楷體" w:cs="標楷體" w:ascii="標楷體" w:hAnsi="標楷體"/>
              </w:rPr>
              <w:t>48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台中春安</w:t>
            </w: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台南大潭</w:t>
            </w: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台中僑忠</w:t>
            </w: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照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鹿文山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大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青年志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其他在家自學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在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會定期關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新增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酷思農場提前上完課程而新增，所以不計入人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540" w:hanging="0"/>
        <w:rPr/>
      </w:pPr>
      <w:r>
        <w:rPr/>
        <w:t>樂學體驗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880"/>
        <w:gridCol w:w="19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統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山樂學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2/8/15-2022/8/19</w:t>
            </w:r>
            <w:r>
              <w:rPr>
                <w:rFonts w:ascii="標楷體" w:hAnsi="標楷體" w:cs="標楷體" w:eastAsia="標楷體"/>
              </w:rPr>
              <w:t>五天上午活動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光樂學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3/2/6-2023/2/10</w:t>
            </w:r>
            <w:r>
              <w:rPr>
                <w:rFonts w:ascii="標楷體" w:hAnsi="標楷體" w:cs="標楷體" w:eastAsia="標楷體"/>
              </w:rPr>
              <w:t>五天上午活動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紀錄</w:t>
      </w:r>
    </w:p>
    <w:tbl>
      <w:tblPr>
        <w:tblW w:w="103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01035" cy="179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63570" cy="1865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禮一班結合青年志工共同遊戲            高雄忠一班蘋果老師共同提供母親節活動禮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06115" cy="1803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06115" cy="1796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班孩子想要表演魔術                       高雄忠一班線上穿插拆謎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07285" cy="18046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09675" cy="1612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13485" cy="1617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金山國小線上班學生                 大社國小、三民國小獎勵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07920" cy="1690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74875" cy="16897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歸仁國小線上班學生                獎勵層林國小線上班學生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班照片記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3084830" cy="23234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3084830" cy="23234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屏東大潭國小上課情況                         屏東大潭國小趙校長期末頒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2910840" cy="18002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3207385" cy="18357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738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雄明德國小學生上課狀況                 高雄明德國小陳校長期末頒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3129280" cy="20834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2817495" cy="21228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749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雄前鎮國小上課狀況                        屏東昌隆國小上課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3169285" cy="21126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9760" cy="21189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東初鹿國小上課狀況                       台東初鹿國小何校長期末頒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3169920" cy="17741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3141345" cy="19856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345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文山國小上課狀況                        高雄文山國小陳校長期末頒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69920" cy="17741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64840" cy="1793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84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南成國小上課狀況                       高雄南成國小張校長期末頒獎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體班照片記錄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3169920" cy="17741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3169920" cy="17741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屏山國小學生線上數學上課情況                穿插手作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3171190" cy="21158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3161665" cy="20834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</w:rPr>
              <w:t>屏山國小沈校長頒發活動證書                  屏山國小頒發全程志工感謝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3161665" cy="23710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3161665" cy="23710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東光國小學生線上數學上課情況                穿插桌遊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3163570" cy="22993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29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3169285" cy="23418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東光國小輔導處理主任頒發活動證書            東光國小頒發全程志工感謝狀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樂學營照片記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dr w:val="single" w:sz="4" w:space="0" w:color="000000"/>
        </w:rPr>
        <w:t>具體成效及回饋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111</w:t>
      </w:r>
      <w:r>
        <w:rPr>
          <w:rFonts w:ascii="標楷體" w:hAnsi="標楷體" w:cs="Arial" w:eastAsia="標楷體"/>
        </w:rPr>
        <w:t>學年度開始轉型，力推實體班模式，晨光班依然只有高雄明德國小。課照班有</w:t>
      </w:r>
      <w:r>
        <w:rPr>
          <w:rFonts w:ascii="標楷體" w:hAnsi="標楷體" w:cs="標楷體" w:eastAsia="標楷體"/>
        </w:rPr>
        <w:t>高雄前鎮國小、高雄文山</w:t>
      </w:r>
      <w:r>
        <w:rPr>
          <w:rFonts w:ascii="標楷體" w:hAnsi="標楷體" w:cs="標楷體" w:eastAsia="標楷體"/>
        </w:rPr>
        <w:t>國小、</w:t>
      </w:r>
      <w:r>
        <w:rPr>
          <w:rFonts w:ascii="標楷體" w:hAnsi="標楷體" w:cs="標楷體" w:eastAsia="標楷體"/>
        </w:rPr>
        <w:t>高雄南成</w:t>
      </w:r>
      <w:r>
        <w:rPr>
          <w:rFonts w:ascii="標楷體" w:hAnsi="標楷體" w:cs="標楷體" w:eastAsia="標楷體"/>
        </w:rPr>
        <w:t>國小，</w:t>
      </w:r>
      <w:r>
        <w:rPr>
          <w:rFonts w:ascii="標楷體" w:hAnsi="標楷體" w:cs="標楷體" w:eastAsia="標楷體"/>
        </w:rPr>
        <w:t>台東初鹿</w:t>
      </w:r>
      <w:r>
        <w:rPr>
          <w:rFonts w:ascii="標楷體" w:hAnsi="標楷體" w:cs="標楷體" w:eastAsia="標楷體"/>
        </w:rPr>
        <w:t>國小，與學校課後照顧班結合，由課照老師協助、</w:t>
      </w:r>
      <w:r>
        <w:rPr>
          <w:rFonts w:ascii="標楷體" w:hAnsi="標楷體" w:cs="標楷體" w:eastAsia="標楷體"/>
        </w:rPr>
        <w:t>課間</w:t>
      </w:r>
      <w:r>
        <w:rPr>
          <w:rFonts w:ascii="標楷體" w:hAnsi="標楷體" w:cs="標楷體" w:eastAsia="標楷體"/>
        </w:rPr>
        <w:t>班則有</w:t>
      </w:r>
      <w:r>
        <w:rPr>
          <w:rFonts w:ascii="標楷體" w:hAnsi="標楷體" w:cs="標楷體" w:eastAsia="標楷體"/>
        </w:rPr>
        <w:t>屏東昌隆</w:t>
      </w:r>
      <w:r>
        <w:rPr>
          <w:rFonts w:ascii="標楷體" w:hAnsi="標楷體" w:cs="標楷體" w:eastAsia="標楷體"/>
        </w:rPr>
        <w:t>國小、</w:t>
      </w:r>
      <w:r>
        <w:rPr>
          <w:rFonts w:ascii="標楷體" w:hAnsi="標楷體" w:cs="標楷體" w:eastAsia="標楷體"/>
        </w:rPr>
        <w:t>屏東大潭</w:t>
      </w:r>
      <w:r>
        <w:rPr>
          <w:rFonts w:ascii="標楷體" w:hAnsi="標楷體" w:cs="標楷體" w:eastAsia="標楷體"/>
        </w:rPr>
        <w:t>國小、</w:t>
      </w:r>
      <w:r>
        <w:rPr>
          <w:rFonts w:ascii="標楷體" w:hAnsi="標楷體" w:cs="標楷體" w:eastAsia="標楷體"/>
        </w:rPr>
        <w:t>台中春安國小、台中僑忠國小、台南大潭</w:t>
      </w:r>
      <w:r>
        <w:rPr>
          <w:rFonts w:ascii="標楷體" w:hAnsi="標楷體" w:cs="標楷體" w:eastAsia="標楷體"/>
        </w:rPr>
        <w:t>國小，直接提供給學校班級，由老師安排使用。</w:t>
      </w:r>
    </w:p>
    <w:p>
      <w:pPr>
        <w:pStyle w:val="Normal"/>
        <w:ind w:firstLine="593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實體班使用狀況更確實，同時可以確定學生的需求與資格，對偏鄉學校也有資源補充效果，可以加強在實體班的推廣。</w:t>
      </w:r>
    </w:p>
    <w:p>
      <w:pPr>
        <w:pStyle w:val="Normal"/>
        <w:ind w:firstLine="593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線上班需要家長加入基金會的</w:t>
      </w:r>
      <w:r>
        <w:rPr>
          <w:rFonts w:eastAsia="標楷體" w:cs="Arial" w:ascii="標楷體" w:hAnsi="標楷體"/>
        </w:rPr>
        <w:t>LINE</w:t>
      </w:r>
      <w:r>
        <w:rPr>
          <w:rFonts w:ascii="標楷體" w:hAnsi="標楷體" w:cs="Arial" w:eastAsia="標楷體"/>
        </w:rPr>
        <w:t>官方帳號，從官方帳號上可以收到家長滿滿的感謝，以及相關訊息的詢問，尤其是已經開始有家長會在官方帳號上詢問，下學期課程何時開始，而不是單純由基金會單方面的詢問、通知了，對於家長方而言，可以說是最大的進步。</w:t>
      </w:r>
    </w:p>
    <w:p>
      <w:pPr>
        <w:pStyle w:val="Normal"/>
        <w:ind w:firstLine="593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同時也出現</w:t>
      </w:r>
      <w:r>
        <w:rPr>
          <w:rFonts w:eastAsia="標楷體" w:cs="Arial" w:ascii="標楷體" w:hAnsi="標楷體"/>
        </w:rPr>
        <w:t>15</w:t>
      </w:r>
      <w:r>
        <w:rPr>
          <w:rFonts w:ascii="標楷體" w:hAnsi="標楷體" w:cs="Arial" w:eastAsia="標楷體"/>
        </w:rPr>
        <w:t>位在期末前一個半月就已經上完超過八成課程的學生，基金會因此增開補充課程給這</w:t>
      </w:r>
      <w:r>
        <w:rPr>
          <w:rFonts w:eastAsia="標楷體" w:cs="Arial" w:ascii="標楷體" w:hAnsi="標楷體"/>
        </w:rPr>
        <w:t>15</w:t>
      </w:r>
      <w:r>
        <w:rPr>
          <w:rFonts w:ascii="標楷體" w:hAnsi="標楷體" w:cs="Arial" w:eastAsia="標楷體"/>
        </w:rPr>
        <w:t>位同學，其中顏同學回饋，「幫助很大，很實用」，可惜學生終究表達能力有限，只能簡單說明。</w:t>
      </w:r>
    </w:p>
    <w:p>
      <w:pPr>
        <w:pStyle w:val="Normal"/>
        <w:ind w:firstLine="593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期中時，在明德國小遴選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位認真學習的學生頒發禮券，其中有位女同學，聽到要頒獎給她，她的反應是「可是我的數學很差耶！」那個瞬間，我想跟她說：是的！孩子，因為你的認真，所以你值得！</w:t>
      </w:r>
    </w:p>
    <w:p>
      <w:pPr>
        <w:pStyle w:val="Normal"/>
        <w:ind w:firstLine="593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樂學營五天活動，只有半天活動，兼具上課以及桌遊、手作，運作過程也不緊迫，且可以接續開學後的計畫，適合持續推廣。</w:t>
      </w:r>
    </w:p>
    <w:p>
      <w:pPr>
        <w:pStyle w:val="Normal"/>
        <w:ind w:firstLine="593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both"/>
        <w:rPr>
          <w:rFonts w:ascii="標楷體" w:hAnsi="標楷體" w:eastAsia="標楷體" w:cs="Arial"/>
          <w:bdr w:val="single" w:sz="4" w:space="0" w:color="000000"/>
        </w:rPr>
      </w:pPr>
      <w:r>
        <w:rPr>
          <w:rFonts w:ascii="標楷體" w:hAnsi="標楷體" w:cs="Arial" w:eastAsia="標楷體"/>
          <w:bdr w:val="single" w:sz="4" w:space="0" w:color="000000"/>
        </w:rPr>
        <w:t>執行中面臨的問題，及改善的規劃</w:t>
      </w:r>
    </w:p>
    <w:p>
      <w:pPr>
        <w:pStyle w:val="Normal"/>
        <w:ind w:firstLine="593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線上班學生與班級減少，需要多花心思經營，多多利用</w:t>
      </w:r>
      <w:r>
        <w:rPr>
          <w:rFonts w:eastAsia="標楷體" w:cs="Arial" w:ascii="標楷體" w:hAnsi="標楷體"/>
        </w:rPr>
        <w:t>LINE</w:t>
      </w:r>
      <w:r>
        <w:rPr>
          <w:rFonts w:ascii="標楷體" w:hAnsi="標楷體" w:cs="Arial" w:eastAsia="標楷體"/>
        </w:rPr>
        <w:t>官方帳號關懷以及詢問，期許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個線上班可以穩定並成長。</w:t>
      </w:r>
    </w:p>
    <w:p>
      <w:pPr>
        <w:pStyle w:val="Normal"/>
        <w:ind w:firstLine="593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實體班的增加雖然可以幫助計畫推行，但也增加班級運作上的成本，從初成班時的運作，到後續的關懷以及經營，都需要有人協助，時間成本以及人力成本都需要考慮。</w:t>
      </w:r>
    </w:p>
    <w:p>
      <w:pPr>
        <w:pStyle w:val="Normal"/>
        <w:ind w:firstLine="593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結合課輔班的實體班，需要與課輔班的單位有較多溝通，一旦是外包的課輔班，這方面會很難著力，只能以學校較有主導力的課輔班為擴班主禮。</w:t>
      </w:r>
    </w:p>
    <w:p>
      <w:pPr>
        <w:pStyle w:val="Normal"/>
        <w:ind w:firstLine="593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透過學校老師結合課間使用，適用性上，偏鄉地區的學校，因為學習資源比較缺乏，可以結合老師教學及作業，但是在無法說服老師增加工作的條件下，後續使用率需要跟校方持續溝通。</w:t>
      </w:r>
    </w:p>
    <w:p>
      <w:pPr>
        <w:pStyle w:val="Normal"/>
        <w:ind w:firstLine="593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計畫時程也需要調整，上學期期末統計成果並配發獎勵品，時程安排沒問題，但下學期時，因為六年級學生提早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星期畢業，造成期末頒獎不容易</w:t>
      </w:r>
    </w:p>
    <w:p>
      <w:pPr>
        <w:pStyle w:val="Normal"/>
        <w:ind w:firstLine="593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57:00Z</dcterms:created>
  <dc:creator>louisjas</dc:creator>
  <dc:description/>
  <cp:keywords/>
  <dc:language>en-US</dc:language>
  <cp:lastModifiedBy>user</cp:lastModifiedBy>
  <dcterms:modified xsi:type="dcterms:W3CDTF">2023-07-11T02:57:00Z</dcterms:modified>
  <cp:revision>2</cp:revision>
  <dc:subject/>
  <dc:title>財團法人百世教育基金會</dc:title>
</cp:coreProperties>
</file>