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百世教育基金會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愛心助學義起來】募款專案成果報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計畫目的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秉持「讓更多人改善生活」、「讓更多人活出生命」的理念，以幫助弱勢學童養成自學習慣為目標，期許為社會盡一份心力。網路上免費自學資源隨手可得，但學童缺少輔導及陪伴則難以達到學習成效。因此，百世教育基金會與百世教育科技攜手合作，開辦「助學義起來」方案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免費提供網路平台「</w:t>
      </w:r>
      <w:r>
        <w:rPr>
          <w:rFonts w:eastAsia="標楷體" w:cs="標楷體" w:ascii="標楷體" w:hAnsi="標楷體"/>
        </w:rPr>
        <w:t>aniMath</w:t>
      </w:r>
      <w:r>
        <w:rPr>
          <w:rFonts w:ascii="標楷體" w:hAnsi="標楷體" w:cs="標楷體" w:eastAsia="標楷體"/>
        </w:rPr>
        <w:t>自學教室」，協助經濟弱勢學童建立自學習慣，同時輔以線上</w:t>
      </w:r>
      <w:r>
        <w:rPr>
          <w:rFonts w:eastAsia="標楷體" w:cs="標楷體" w:ascii="標楷體" w:hAnsi="標楷體"/>
        </w:rPr>
        <w:t>meet</w:t>
      </w:r>
      <w:r>
        <w:rPr>
          <w:rFonts w:ascii="標楷體" w:hAnsi="標楷體" w:cs="標楷體" w:eastAsia="標楷體"/>
        </w:rPr>
        <w:t>模式，督促學生養成學習習慣，進而達到提升學童思維、數學運算、邏輯推理等能力，弭平教育落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勸募活動期間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准勸募活動期間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勸募活動財務使用期間：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勸募許可文號：</w:t>
      </w:r>
      <w:r>
        <w:rPr>
          <w:rFonts w:ascii="標楷體" w:hAnsi="標楷體" w:cs="標楷體" w:eastAsia="標楷體"/>
        </w:rPr>
        <w:t>衛部救字第</w:t>
      </w:r>
      <w:r>
        <w:rPr>
          <w:rFonts w:eastAsia="標楷體" w:cs="標楷體" w:ascii="標楷體" w:hAnsi="標楷體"/>
        </w:rPr>
        <w:t>110136357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成果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上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1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學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螺青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班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照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南大新</w:t>
            </w:r>
            <w:r>
              <w:rPr>
                <w:rFonts w:eastAsia="標楷體" w:cs="標楷體" w:ascii="標楷體" w:hAnsi="標楷體"/>
              </w:rPr>
              <w:t xml:space="preserve">9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高雄前鎮</w:t>
            </w:r>
            <w:r>
              <w:rPr>
                <w:rFonts w:eastAsia="標楷體" w:cs="標楷體" w:ascii="標楷體" w:hAnsi="標楷體"/>
              </w:rPr>
              <w:t xml:space="preserve">12        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在家自學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基金會定期關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540" w:hanging="0"/>
        <w:rPr/>
      </w:pPr>
      <w:r>
        <w:rPr/>
        <w:t>110</w:t>
      </w:r>
      <w:r>
        <w:rPr/>
        <w:t>學年度下學期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880"/>
        <w:gridCol w:w="19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統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伴學老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總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學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體班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高雄明德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照班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台南大新</w:t>
            </w:r>
            <w:r>
              <w:rPr>
                <w:rFonts w:eastAsia="標楷體" w:cs="標楷體" w:ascii="標楷體" w:hAnsi="標楷體"/>
              </w:rPr>
              <w:t xml:space="preserve">5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高雄前鎮</w:t>
            </w:r>
            <w:r>
              <w:rPr>
                <w:rFonts w:eastAsia="標楷體" w:cs="標楷體" w:ascii="標楷體" w:hAnsi="標楷體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 xml:space="preserve">高雄文山 </w:t>
            </w:r>
            <w:r>
              <w:rPr>
                <w:rFonts w:eastAsia="標楷體" w:cs="標楷體" w:ascii="標楷體" w:hAnsi="標楷體"/>
              </w:rPr>
              <w:t xml:space="preserve">30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在家自學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金會定期關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新增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酷思農場提前上完課程而新增，所以不計入人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  <w:t>五、活動成果</w:t>
      </w:r>
    </w:p>
    <w:tbl>
      <w:tblPr>
        <w:tblW w:w="1029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8"/>
      </w:tblGrid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0" cy="179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0" cy="1798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線上</w:t>
            </w:r>
            <w:r>
              <w:rPr>
                <w:rFonts w:eastAsia="標楷體" w:cs="標楷體" w:ascii="標楷體" w:hAnsi="標楷體"/>
              </w:rPr>
              <w:t>meet</w:t>
            </w:r>
            <w:r>
              <w:rPr>
                <w:rFonts w:ascii="標楷體" w:hAnsi="標楷體" w:cs="標楷體" w:eastAsia="標楷體"/>
              </w:rPr>
              <w:t>的畫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0" cy="1798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00400" cy="17989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班孩子介紹他的寵物龜                   一起幫同學奶奶唱生日快樂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47925" cy="16186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12365" cy="17037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236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山國小線上班學生                 獎勵屏山國小成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1590" cy="16459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164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7285" cy="1624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歸仁國小線上班學生                獎勵億載國小線上班學生</w:t>
            </w:r>
          </w:p>
        </w:tc>
      </w:tr>
      <w:tr>
        <w:trPr/>
        <w:tc>
          <w:tcPr>
            <w:tcW w:w="10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線上班照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5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52420" cy="180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52420" cy="1803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人數越來越多了                      但要大家同時露臉不容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565150</wp:posOffset>
                      </wp:positionV>
                      <wp:extent cx="342900" cy="228600"/>
                      <wp:effectExtent l="0" t="4445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44.5pt" to="228.55pt,62.45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793115</wp:posOffset>
                      </wp:positionV>
                      <wp:extent cx="339725" cy="334645"/>
                      <wp:effectExtent l="635" t="635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3984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55pt,62.45pt" to="336.25pt,88.75pt" stroked="t" o:allowincell="t" style="position:absolute;flip:x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180340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01315" cy="180340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生分享他的寵物兔子                     還有學生分享房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73985" cy="179768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79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407285" cy="180467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山國小線上學生                   獎勵億載國小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633345" cy="16179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53185" cy="180403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11555" cy="179832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歸仁國小學生                      文化國小學生         九如國小學生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線上班照片集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400300" cy="180022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392680" cy="17938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79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文山國小主任協助學生               秘書長課前說明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400300" cy="18002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200400" cy="18002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德國小學生使用狀況               明德國小志工肥肥老師協助學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3200400" cy="18002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401570" cy="180086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明德國小班級導師                            前鎮國小使用狀況</w:t>
            </w:r>
          </w:p>
          <w:p>
            <w:pPr>
              <w:pStyle w:val="Normal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drawing>
                <wp:inline distT="0" distB="0" distL="0" distR="0">
                  <wp:extent cx="2560320" cy="180340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33090" cy="1796415"/>
                  <wp:effectExtent l="0" t="0" r="0" b="0"/>
                  <wp:docPr id="27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前鎮國小主任協助學生                大新國小全勤獎大集合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體班上課實況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dr w:val="single" w:sz="4" w:space="0" w:color="000000"/>
        </w:rPr>
        <w:t>具體成效及回饋：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上學期，以線上班及自學為主，成功建立線上班的</w:t>
      </w:r>
      <w:r>
        <w:rPr>
          <w:rFonts w:eastAsia="標楷體" w:cs="Arial" w:ascii="標楷體" w:hAnsi="標楷體"/>
        </w:rPr>
        <w:t>meet</w:t>
      </w:r>
      <w:r>
        <w:rPr>
          <w:rFonts w:ascii="標楷體" w:hAnsi="標楷體" w:cs="Arial" w:eastAsia="標楷體"/>
        </w:rPr>
        <w:t>模式，延伸到線上點名、繳交作業等，逐步與線上學生建立良好的互動關係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除了有屏山國小的學生在線上班介紹家庭起居以外，還有東光國小的學生適逢奶奶生日，全班幫忙唱生日快樂歌的場景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下學期，開創實體班的模式，並拓展到大新、前鎮、文山、明德四校。全部學生中，有</w:t>
      </w:r>
      <w:r>
        <w:rPr>
          <w:rFonts w:eastAsia="標楷體" w:cs="Arial" w:ascii="標楷體" w:hAnsi="標楷體"/>
        </w:rPr>
        <w:t>13</w:t>
      </w:r>
      <w:r>
        <w:rPr>
          <w:rFonts w:ascii="標楷體" w:hAnsi="標楷體" w:cs="Arial" w:eastAsia="標楷體"/>
        </w:rPr>
        <w:t>位學生在期中陸續新增課程，因為遇到疫情停課期間，學校雖有安排相關課程，但是家長覺得酷思農場的課程最棒，因此優先選擇我們，所以提早上完了原定課程。</w:t>
      </w:r>
    </w:p>
    <w:p>
      <w:pPr>
        <w:pStyle w:val="Normal"/>
        <w:ind w:firstLine="593"/>
        <w:jc w:val="both"/>
        <w:rPr/>
      </w:pPr>
      <w:r>
        <w:rPr>
          <w:rFonts w:ascii="標楷體" w:hAnsi="標楷體" w:cs="Arial" w:eastAsia="標楷體"/>
        </w:rPr>
        <w:t>線上班如常運作，並且線上點名、線上作業等都已經順利養成習慣，孩子與家長對於這項計畫的信任度，從學生主動詢問弟妹可否參加就知道進步很大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體班雖因疫情停課而暫停，但各校都不約而同的將相關資訊交由孩子帶回家，因此整體上課的成效依然大有進展，這從期末禮物的準備就可以看得出來，得獎人數大大增加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u w:val="single"/>
        </w:rPr>
        <w:t>學扶班志工老師</w:t>
      </w:r>
      <w:r>
        <w:rPr>
          <w:rFonts w:ascii="標楷體" w:hAnsi="標楷體" w:cs="Arial" w:eastAsia="標楷體"/>
          <w:u w:val="single"/>
        </w:rPr>
        <w:t>—</w:t>
      </w:r>
      <w:r>
        <w:rPr>
          <w:rFonts w:ascii="標楷體" w:hAnsi="標楷體" w:cs="Arial" w:eastAsia="標楷體"/>
          <w:u w:val="single"/>
        </w:rPr>
        <w:t>小豬老師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透過百世教育基金會無償的付出，讓孩子們得以順利申請到自學教室義學的線上學習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讓我在教學上除了使用紙本和均一外，多了一項新資訊，孩子們在學習上也多了新見解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還好在我嘮嘮叨叨下，孩子們也如期完成，沒有辜負我的期盼。基金會很用心，還特意製作證書我很感動，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因為結業證書對他們來說意義非凡</w:t>
      </w:r>
      <w:r>
        <w:rPr>
          <w:rFonts w:eastAsia="標楷體" w:cs="Arial" w:ascii="標楷體" w:hAnsi="標楷體"/>
        </w:rPr>
        <w:t>!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非常感謝百世基金會的協助與幫忙並貼心贈送小禮物，孩子們都很開心唷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u w:val="single"/>
        </w:rPr>
        <w:t>志工－亮亮老師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弱勢不一定都在偏鄉！愛與關懷可以就近開始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多數參加計畫的孩子，沒有資源學習，沒有家人的陪伴。他們未必都是學習低落的後段班…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於成績不錯的孩子，助學計畫對他們而言就是可以更好的希望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對於多數成績落後的孩子，助學就是改變他們看待自己的機會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一年我看到很多孩子即便面對自己最討厭的”數學”，大多能完成進度，甚至有明顯進步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比起成績更值得讚賞的是～他們學習態度的改變所帶來的自信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因為自己跳下去做這件事，更覺得這件事的可貴和意義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我發現弱勢不一定都在偏鄉！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愛與關懷應該從我們身邊開始！</w:t>
      </w:r>
    </w:p>
    <w:p>
      <w:pPr>
        <w:pStyle w:val="Normal"/>
        <w:jc w:val="both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金山國小黎媽媽：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很好玩，我沒看他們怎麼玩，倒是第一次看他們倆算數學算到在討論著答案，超感動   謝謝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u w:val="single"/>
        </w:rPr>
        <w:t>東光國小蘇媽媽</w:t>
      </w:r>
      <w:r>
        <w:rPr>
          <w:rFonts w:ascii="標楷體" w:hAnsi="標楷體" w:cs="Arial" w:eastAsia="標楷體"/>
        </w:rPr>
        <w:t>：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感謝百世基金會給予孩子在求學過程中陪伴成長，每週一次的</w:t>
      </w:r>
      <w:r>
        <w:rPr>
          <w:rFonts w:eastAsia="標楷體" w:cs="Arial" w:ascii="標楷體" w:hAnsi="標楷體"/>
        </w:rPr>
        <w:t>meet</w:t>
      </w:r>
      <w:r>
        <w:rPr>
          <w:rFonts w:ascii="標楷體" w:hAnsi="標楷體" w:cs="Arial" w:eastAsia="標楷體"/>
        </w:rPr>
        <w:t>互動鼓勵孩子，給予正面能量，在求學過程中多了不一樣的學習方式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</w:rPr>
        <w:t>線上課程相當活潑有趣，淺顯易懂又生活化的情境，激發孩子的學習興趣，了解生活中隨處可見的概念之運用，以動畫敘述的方式，引導孩子答題能力提升思考動機解題方法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線上課程可在課前預習自學，課後複習的提材，在酷思農場的關卡可確定孩子對題目是否吸收，答對題目可收集寶藏讓孩子信心大增，對學習新的課程能大大加分，這學期能夠自主自學不需要媽媽的提醒，每天花個</w:t>
      </w:r>
      <w:r>
        <w:rPr>
          <w:rFonts w:eastAsia="標楷體" w:cs="Arial" w:ascii="標楷體" w:hAnsi="標楷體"/>
        </w:rPr>
        <w:t>15-20</w:t>
      </w:r>
      <w:r>
        <w:rPr>
          <w:rFonts w:ascii="標楷體" w:hAnsi="標楷體" w:cs="Arial" w:eastAsia="標楷體"/>
        </w:rPr>
        <w:t>分鐘自我學習，提前上完課程進度，在學校課業也不讓我擔心，這真是令我感到欣慰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jc w:val="both"/>
        <w:rPr>
          <w:rFonts w:ascii="標楷體" w:hAnsi="標楷體" w:eastAsia="標楷體" w:cs="Arial"/>
          <w:bdr w:val="single" w:sz="4" w:space="0" w:color="000000"/>
        </w:rPr>
      </w:pPr>
      <w:r>
        <w:rPr>
          <w:rFonts w:ascii="標楷體" w:hAnsi="標楷體" w:cs="Arial" w:eastAsia="標楷體"/>
          <w:bdr w:val="single" w:sz="4" w:space="0" w:color="000000"/>
        </w:rPr>
        <w:t>執行中面臨的問題，及改善的規劃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期初因校方有較多的網路學習資源，所以若沒有認識的校長、主任，願意積極協助者，新增學校或學生都不容易。</w:t>
      </w:r>
    </w:p>
    <w:p>
      <w:pPr>
        <w:pStyle w:val="Normal"/>
        <w:ind w:firstLine="59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期中開始，因為疫情停課在家，所以各有不同的成效展現，但整體可見，學生的自學需要動力，最好的動力來自陪伴，即便只是老師的叮嚀，也是一種有效的陪伴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線上班：</w:t>
      </w:r>
    </w:p>
    <w:p>
      <w:pPr>
        <w:pStyle w:val="Normal"/>
        <w:ind w:firstLine="41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不論是否有參加</w:t>
      </w:r>
      <w:r>
        <w:rPr>
          <w:rFonts w:eastAsia="標楷體" w:cs="Arial" w:ascii="標楷體" w:hAnsi="標楷體"/>
        </w:rPr>
        <w:t>meet</w:t>
      </w:r>
      <w:r>
        <w:rPr>
          <w:rFonts w:ascii="標楷體" w:hAnsi="標楷體" w:cs="Arial" w:eastAsia="標楷體"/>
        </w:rPr>
        <w:t>的孩子，他們的學習往往需要督促，因此跟家長的互動顯得必須，因此關於固定的家長訊息是必須的，可以建議學習進度，協助安排學習規劃是一個方法。</w:t>
      </w:r>
    </w:p>
    <w:p>
      <w:pPr>
        <w:pStyle w:val="Normal"/>
        <w:ind w:firstLine="41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但是線上班</w:t>
      </w:r>
      <w:r>
        <w:rPr>
          <w:rFonts w:eastAsia="標楷體" w:cs="Arial" w:ascii="標楷體" w:hAnsi="標楷體"/>
        </w:rPr>
        <w:t>meet</w:t>
      </w:r>
      <w:r>
        <w:rPr>
          <w:rFonts w:ascii="標楷體" w:hAnsi="標楷體" w:cs="Arial" w:eastAsia="標楷體"/>
        </w:rPr>
        <w:t>的規劃與聯繫需要更明確安排，避免伴學老師有所遺漏，管理者要謹記。</w:t>
      </w:r>
    </w:p>
    <w:p>
      <w:pPr>
        <w:pStyle w:val="Normal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體班：</w:t>
      </w:r>
    </w:p>
    <w:p>
      <w:pPr>
        <w:pStyle w:val="Normal"/>
        <w:ind w:firstLine="41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過文山國小主任的訪談，發現結合課照班的實體班需要注意幾項，第一就是時段選擇，星期三下午可以成為首選，因為時間夠長，可以兼顧課照班在課業方面的需求。其實星期五下午也可以，但這個時段可能中年級學生比較有效。</w:t>
      </w:r>
    </w:p>
    <w:p>
      <w:pPr>
        <w:pStyle w:val="Normal"/>
        <w:ind w:firstLine="41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二，最開始的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節課非常關鍵，要讓孩子度過這個磨合期，孩子才能順利使用這套系統，低年級的孩子甚至不只需要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節課的磨合期。</w:t>
      </w:r>
    </w:p>
    <w:p>
      <w:pPr>
        <w:pStyle w:val="Normal"/>
        <w:ind w:firstLine="413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三，務必要有課輔老師，不論是渡過磨合期，還是後續引導孩子持續使用系統，課輔老師的陪伴效果重大。但是文山國小透過學校經費可以讓課輔老師加入協助，明德國小則是由志工伙伴陪伴，都是我們可以考慮的方向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第四，可以跟學習弱勢的學習扶助計畫結合，這項計畫幾乎所有學校都有，可以拓展的機會更高，後續可以加入規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38:00Z</dcterms:created>
  <dc:creator>louisjas</dc:creator>
  <dc:description/>
  <cp:keywords/>
  <dc:language>en-US</dc:language>
  <cp:lastModifiedBy>louisjas</cp:lastModifiedBy>
  <dcterms:modified xsi:type="dcterms:W3CDTF">2022-07-06T08:51:00Z</dcterms:modified>
  <cp:revision>10</cp:revision>
  <dc:subject/>
  <dc:title/>
</cp:coreProperties>
</file>